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ТЕЛЕФОНЫ «ГОРЯЧИХ ЛИН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ПО БОРЬБЕ С КОРРУПЦИЕЙ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В г.КАЗ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 19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Отдел по надзору за исполнением законодательства о противодействии коррупции Прокуратуры Р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 19 3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Министерство внутренних дел по 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-32-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УБЭП МВД по РТ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291-20-02,  (843) 291-32-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Отдел по реализации антикоррупционной политики Республики Татарстан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(843) 567 88 69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Круглосуточный «телефон доверия» Министерства внутренних дел по Республике Татарстан (по Казани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Тел: 0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ля более эффективного противодействия коррупции в Министерстве внутренних дел по Республике Татарстан имеется постоянно обновляющийся сайт (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www.mvd.tatar.ru</w:t>
              </w:r>
            </w:hyperlink>
            <w:r>
              <w:rPr>
                <w:b/>
                <w:bCs/>
                <w:i/>
                <w:iCs/>
                <w:sz w:val="28"/>
                <w:szCs w:val="28"/>
              </w:rPr>
              <w:t>), на котором действует Интернет-приемная, куда граждане могут сообщить (в том числе и анонимно) информацию об известных им фактах коррупционных преступл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>Пользователь</dc:creator>
  <dc:description/>
  <dc:language>en-US</dc:language>
  <cp:lastModifiedBy>аббас</cp:lastModifiedBy>
  <dcterms:modified xsi:type="dcterms:W3CDTF">2016-03-10T11:45:00Z</dcterms:modified>
  <cp:revision>2</cp:revision>
  <dc:subject/>
  <dc:title/>
</cp:coreProperties>
</file>